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Павел Бажов»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  <w:lang w:val="en-US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  <w:lang w:val="en-US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Пермь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Астрахань + Дельта Волги (1 день / 1 ночь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Пермь</w:t>
        <w:br/>
      </w:r>
      <w:r>
        <w:rPr>
          <w:rFonts w:cs="Arial" w:ascii="Arial" w:hAnsi="Arial"/>
          <w:sz w:val="28"/>
          <w:szCs w:val="28"/>
        </w:rPr>
        <w:t>17 мая – 31 мая 2025 г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ерм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 ма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7</w:t>
            </w:r>
            <w:r>
              <w:rPr>
                <w:rFonts w:cs="Arial" w:ascii="Arial" w:hAnsi="Arial"/>
                <w:b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Экскурсионный тур Астрахань - Дельта Волги (1 день / 1 ночь) - Николь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3 май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 xml:space="preserve"> май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Подробнее в Экскурсионном гиде.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ur.volgawolga.ru/astraxan-delta-volgi-1-den-1-noch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7:24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4-09-19T04:58:00Z</dcterms:modified>
  <cp:revision>6</cp:revision>
  <dc:subject/>
  <dc:title>Самара/Тольятти – Пермь – Тольятти/Самара</dc:title>
</cp:coreProperties>
</file>