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  <w:r>
        <w:rPr/>
        <w:br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2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* Пересадка с т/х «Михаил Кутузов» на т/х «Павел Бажов»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6:55:00Z</dcterms:modified>
  <cp:revision>5</cp:revision>
  <dc:subject/>
  <dc:title>Самара/Тольятти – Пермь – Тольятти/Самара</dc:title>
</cp:coreProperties>
</file>