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Усовка - Самара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оми-пермяцкий экспрес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амар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мая – 05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Автобусная экскурсия </w:t>
              <w:br/>
              <w:t>«Коми-пермяцкий экспресс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ср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ckij-ekspre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5:09:00Z</dcterms:modified>
  <cp:revision>3</cp:revision>
  <dc:subject/>
  <dc:title>Самара/Тольятти – Пермь – Тольятти/Самара</dc:title>
</cp:coreProperties>
</file>