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Казань - Елабуга - Сарапул (Ижевск, этно) - </w:t>
        <w:br/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оми-пермяцкий экспресс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мая – 0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втобусная экскурсия </w:t>
              <w:br/>
              <w:t>«Коми-пермяцкий экспресс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ср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mi-permyackij-ekspre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6T05:13:00Z</dcterms:modified>
  <cp:revision>4</cp:revision>
  <dc:subject/>
  <dc:title>Самара/Тольятти – Пермь – Тольятти/Самара</dc:title>
</cp:coreProperties>
</file>