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4"/>
          <w:szCs w:val="34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Ульяновск - Сарапул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августа – 20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2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5:27:00Z</dcterms:modified>
  <cp:revision>4</cp:revision>
  <dc:subject/>
  <dc:title>Самара/Тольятти – Пермь – Тольятти/Самара</dc:title>
</cp:coreProperties>
</file>