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Казань - Елабуга - </w:t>
        <w:br/>
        <w:t xml:space="preserve">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оми-пермяцкий экспресс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 - 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en-US"/>
        </w:rPr>
        <w:t>6</w:t>
      </w:r>
      <w:r>
        <w:rPr>
          <w:rFonts w:cs="Arial" w:ascii="Arial" w:hAnsi="Arial"/>
          <w:sz w:val="28"/>
          <w:szCs w:val="28"/>
        </w:rPr>
        <w:t xml:space="preserve"> мая – 0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6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7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Автобусная экскурсия </w:t>
              <w:br/>
              <w:t>«Коми-пермяцкий экспресс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ср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mi-permyackij-ekspres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1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9:18:00Z</dcterms:modified>
  <cp:revision>3</cp:revision>
  <dc:subject/>
  <dc:title>Самара/Тольятти – Пермь – Тольятти/Самара</dc:title>
</cp:coreProperties>
</file>