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Челябинск (трансфер) Самара - Тетюши - Казань - Елабуга - </w:t>
        <w:br/>
        <w:t xml:space="preserve">Сарапул (Ижевск, этно)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Нижнекамск - Казань - </w:t>
        <w:br/>
        <w:t>Самара (трансфер) Челябинск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6 августа – 05 сентябр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лябинс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Челябинск Главны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6 авг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правление в Самару поездом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7 авг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бытие поезда в Самару, трансфер на речной вокзал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1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тюш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7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мь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нсфер на ж/д вокзал, отправление поезда в Челябинск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лябинс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Челябинск Главны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 се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бытие поезда в Челябинск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9:38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21T09:43:00Z</dcterms:modified>
  <cp:revision>3</cp:revision>
  <dc:subject/>
  <dc:title>Самара/Тольятти – Пермь – Тольятти/Самара</dc:title>
</cp:coreProperties>
</file>