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Казань - Елабуга - Сарапул (Ижевс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Кунгур, Белая Го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Казань -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 мая – 03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  <w:br/>
            </w: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  <w:t>в Кунгур, на Белую гор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ср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perm-kungur-belaya-gor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0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10:03:00Z</dcterms:modified>
  <cp:revision>3</cp:revision>
  <dc:subject/>
  <dc:title>Самара/Тольятти – Пермь – Тольятти/Самара</dc:title>
</cp:coreProperties>
</file>