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4"/>
          <w:szCs w:val="34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Сергиев Посад, Москва (1 ночь), Ростов Вели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июля – 14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Ярославль + Сергиев Посад, Москва (1 ночь), Ростов Великий - 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 июл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yaroslavl-sergiev-posad-moskva-1-noch-rostov-velikij-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1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0:17:00Z</dcterms:modified>
  <cp:revision>3</cp:revision>
  <dc:subject/>
  <dc:title>Самара/Тольятти – Пермь – Тольятти/Самара</dc:title>
</cp:coreProperties>
</file>