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- Кострома - Нижний Новгород - Чебоксары - Казань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Козьмодемьянск - Макарьев - Нижний Новгород - Юрьевец -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июля – 22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3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07:32:00Z</dcterms:modified>
  <cp:revision>3</cp:revision>
  <dc:subject/>
  <dc:title>Самара/Тольятти – Пермь – Тольятти/Самара</dc:title>
</cp:coreProperties>
</file>