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445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Городец -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озьмодемьянск - Нижний Новгород - Кинешма - Ярославль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августа – 10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4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5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3T07:37:00Z</dcterms:modified>
  <cp:revision>5</cp:revision>
  <dc:subject/>
  <dc:title>Самара/Тольятти – Пермь – Тольятти/Самара</dc:title>
</cp:coreProperties>
</file>