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Старая Ладог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нкт-Петербург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о.Валаам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июня – 19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ндро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арая Ладо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ала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5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4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10:49:00Z</dcterms:modified>
  <cp:revision>4</cp:revision>
  <dc:subject/>
  <dc:title>Самара/Тольятти – Пермь – Тольятти/Самара</dc:title>
</cp:coreProperties>
</file>