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 июля – 04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</w:t>
              <w:br/>
              <w:t xml:space="preserve">из Березников </w:t>
              <w:br/>
              <w:t xml:space="preserve">в Соликамск, Чердынь </w:t>
              <w:br/>
              <w:t xml:space="preserve">или во Всеволодо-Вильву, </w:t>
              <w:br/>
              <w:t>на Голубое озер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08:00Z</dcterms:modified>
  <cp:revision>4</cp:revision>
  <dc:subject/>
  <dc:title>Самара/Тольятти – Пермь – Тольятти/Самара</dc:title>
</cp:coreProperties>
</file>