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Сарапул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Лучший курорт на Каме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 июля – 04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Отдых на курорте «Усть-Качка» </w:t>
              <w:br/>
              <w:t>(3 дня / 2 ночи)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  <w:br/>
              <w:t>02 авг</w:t>
              <w:br/>
              <w:t>03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11:11:00Z</dcterms:modified>
  <cp:revision>4</cp:revision>
  <dc:subject/>
  <dc:title>Самара/Тольятти – Пермь – Тольятти/Самара</dc:title>
</cp:coreProperties>
</file>