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тов + Пенза, Белинский, </w:t>
        <w:br/>
        <w:t>Лермонтово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августа – 26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ный экскурсионный тур Саратов + Пенза, Белинский, Лермонтово 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авг </w:t>
              <w:br/>
              <w:t>22 авг</w:t>
              <w:br/>
              <w:t>2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ее в Экскурсионном гиде..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saratov-penza-belinskij-lerm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27T08:01:00Z</dcterms:modified>
  <cp:revision>3</cp:revision>
  <dc:subject/>
  <dc:title>Самара/Тольятти – Пермь – Тольятти/Самара</dc:title>
</cp:coreProperties>
</file>