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айковский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 + Дельта Волги (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Сарапу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4 сентября – 16 сентябр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Астрахань - Дельта Волги (1 день / 1 ночь) - Николькое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 xml:space="preserve"> сен</w:t>
              <w:br/>
              <w:t>10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6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astraxan-delta-volgi-1-den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2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6T11:24:00Z</dcterms:modified>
  <cp:revision>4</cp:revision>
  <dc:subject/>
  <dc:title>Самара/Тольятти – Пермь – Тольятти/Самара</dc:title>
</cp:coreProperties>
</file>