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(трансфер)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мая – 06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  <w:t>Казань* - Елабуг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Отправление с парковки у речного вокзала Казани (ул. Девятаева, 1к1) в 14:30. </w:t>
        <w:br/>
        <w:t>В пути ~3ч15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08:15:00Z</dcterms:modified>
  <cp:revision>4</cp:revision>
  <dc:subject/>
  <dc:title>Самара/Тольятти – Пермь – Тольятти/Самара</dc:title>
</cp:coreProperties>
</file>