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+ Владимир, Суздаль - </w:t>
        <w:br/>
        <w:t>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«Ярославское взморье»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– 2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1T08:14:00Z</dcterms:modified>
  <cp:revision>6</cp:revision>
  <dc:subject/>
  <dc:title>Самара/Тольятти – Пермь – Тольятти/Самара</dc:title>
</cp:coreProperties>
</file>