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ытегра + «Онежское кольцо»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4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"Онежское кольцо"</w:t>
              <w:br/>
              <w:t>(2 дня / 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  <w:br/>
              <w:t>0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onezhskoe-kolco-2-dn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19:00Z</dcterms:modified>
  <cp:revision>4</cp:revision>
  <dc:subject/>
  <dc:title>Самара/Тольятти – Пермь – Тольятти/Самара</dc:title>
</cp:coreProperties>
</file>