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Березники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+ Соликамск, Чердынь </w:t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или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 Всеволодо-Вильва и Голубое озеро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 июля – 05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Экскурсионные программы </w:t>
              <w:br/>
              <w:t xml:space="preserve">из Березников </w:t>
              <w:br/>
              <w:t xml:space="preserve">в Соликамск, Чердынь </w:t>
              <w:br/>
              <w:t xml:space="preserve">или во Всеволодо-Вильву, </w:t>
              <w:br/>
              <w:t>на Голубое озер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berezniki-usole-il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0T13:07:00Z</dcterms:modified>
  <cp:revision>4</cp:revision>
  <dc:subject/>
  <dc:title>Самара/Тольятти – Пермь – Тольятти/Самара</dc:title>
</cp:coreProperties>
</file>