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Екатеринбург, Кунгур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 июля – 05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Пермь + Екатеринбург, Кунгур (3 дня / 2 ночи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13:07:00Z</dcterms:modified>
  <cp:revision>4</cp:revision>
  <dc:subject/>
  <dc:title>Самара/Тольятти – Пермь – Тольятти/Самара</dc:title>
</cp:coreProperties>
</file>