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+ Лучший курорт на Каме (3 дня / 2 ночи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 июля – 05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ию</w:t>
            </w:r>
            <w:r>
              <w:rPr>
                <w:rFonts w:cs="Arial" w:ascii="Arial" w:hAnsi="Arial"/>
                <w:b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-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Отдых на курорте «Усть-Качка» </w:t>
              <w:br/>
              <w:t>(3 дня / 2 ночи)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авг</w:t>
              <w:br/>
              <w:t>02 авг</w:t>
              <w:br/>
              <w:t>03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5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perm-luchshij-kurort-na-kame-3-dnya-2-noch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29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10-10T13:07:00Z</dcterms:modified>
  <cp:revision>4</cp:revision>
  <dc:subject/>
  <dc:title>Самара/Тольятти – Пермь – Тольятти/Самара</dc:title>
</cp:coreProperties>
</file>