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Ярославл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Ярославл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1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:3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0:58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103Я, отправление в Москву в 13:4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7: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08:00Z</dcterms:modified>
  <cp:revision>3</cp:revision>
  <dc:subject/>
  <dc:title>Самара/Тольятти – Пермь – Тольятти/Самара</dc:title>
</cp:coreProperties>
</file>