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Нижний Новгород – Казань - Елабуг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пул (Ижевск, этно) - Казань - Козьмодемьянск - Макарьев - Нижний Новгород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en-US"/>
        </w:rPr>
        <w:t>7</w:t>
      </w:r>
      <w:r>
        <w:rPr>
          <w:rFonts w:cs="Arial" w:ascii="Arial" w:hAnsi="Arial"/>
          <w:sz w:val="28"/>
          <w:szCs w:val="28"/>
        </w:rPr>
        <w:t xml:space="preserve"> июня – 0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 xml:space="preserve">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Восточный вокзал - </w:t>
              <w:br/>
              <w:t>ТПУ Черкизово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садка на экспресс №701М "Ласточка", отправление </w:t>
              <w:br/>
              <w:t>в Н.Новгород в 10:33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ию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бытие в 14:40. Встреча на ж/д вокзале,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6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рансфер на ж/д вокзал, посадка на экспресс №719Г "Ласточка", отправление </w:t>
              <w:br/>
              <w:t>в Москву в 09: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Москва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(Восточный вокзал - </w:t>
              <w:br/>
              <w:t>ТПУ Черкизово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экспресса в 13:4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1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2-12T05:14:00Z</dcterms:modified>
  <cp:revision>3</cp:revision>
  <dc:subject/>
  <dc:title>Самара/Тольятти – Пермь – Тольятти/Самара</dc:title>
</cp:coreProperties>
</file>