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–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екамск - Казань - Свияжск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20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15М "Ласточка", отправление </w:t>
              <w:br/>
              <w:t>в Н.Новгород в 09:2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03Г "Ласточка", отправление </w:t>
              <w:br/>
              <w:t>в Москву в 15:2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5:22:00Z</dcterms:modified>
  <cp:revision>4</cp:revision>
  <dc:subject/>
  <dc:title>Самара/Тольятти – Пермь – Тольятти/Самара</dc:title>
</cp:coreProperties>
</file>