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Москва (трансфер) Казань - Елабуг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Перм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</w:t>
        <w:br/>
        <w:t>Сарапул (Ижевск, этно) - Казань (трансфер) 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июня – 04 июл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чь </w:t>
              <w:br/>
              <w:t xml:space="preserve">с </w:t>
            </w: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на</w:t>
            </w:r>
            <w:r>
              <w:rPr>
                <w:rFonts w:cs="Arial" w:ascii="Arial" w:hAnsi="Arial"/>
                <w:lang w:val="en-US"/>
              </w:rPr>
              <w:t xml:space="preserve"> 2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юня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50Х, отправление в Казань в 00:2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3:33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ию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рансфер на ж/д вокзал.</w:t>
              <w:br/>
              <w:t xml:space="preserve">Посадка на поезд №147Г, отправление в Москву в 21:53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4</w:t>
            </w:r>
            <w:r>
              <w:rPr>
                <w:rFonts w:cs="Arial" w:ascii="Arial" w:hAnsi="Arial"/>
                <w:b/>
              </w:rPr>
              <w:t xml:space="preserve">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ибытие поезда в 10:5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5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10T05:54:00Z</dcterms:modified>
  <cp:revision>3</cp:revision>
  <dc:subject/>
  <dc:title>Самара/Тольятти – Пермь – Тольятти/Самара</dc:title>
</cp:coreProperties>
</file>