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1,5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мая – 31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Москва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</w:t>
            </w:r>
            <w:r>
              <w:rPr>
                <w:rFonts w:cs="Arial" w:ascii="Arial" w:hAnsi="Arial"/>
                <w:lang w:val="en-US"/>
              </w:rPr>
              <w:t xml:space="preserve"> 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Чемоданы можно оставить на теплоходе с 07:00, гарантированное размещение в каюте с 18:00. Первая услуга - ужин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* Возможна посадка на теплоход в Москве 25.05 до 15:00, при этом стоимость круиза уменьшается на 1000 руб/че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3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16T06:18:00Z</dcterms:modified>
  <cp:revision>10</cp:revision>
  <dc:subject/>
  <dc:title>Самара/Тольятти – Пермь – Тольятти/Самара</dc:title>
</cp:coreProperties>
</file>