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– Старая Ладог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нкт-Петербург (1,5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04 июня – 10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ндро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нкт-Петербург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>*  Высадка до 10.00, чемоданы можно оставить на теплоходе до 15:00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5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 Время в пути от станции «Гостиный двор» ~ 40 минут.</w:t>
      </w: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937760" cy="233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52:00Z</dcterms:modified>
  <cp:revision>4</cp:revision>
  <dc:subject/>
  <dc:title>Самара/Тольятти – Пермь – Тольятти/Самара</dc:title>
</cp:coreProperties>
</file>