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Кижи – Петрозаводск + </w:t>
        <w:br/>
        <w:t>о.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ля – 1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7:43:00Z</dcterms:modified>
  <cp:revision>4</cp:revision>
  <dc:subject/>
  <dc:title>Самара/Тольятти – Пермь – Тольятти/Самара</dc:title>
</cp:coreProperties>
</file>