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мая – 02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Елабуг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свобождение кают, обзорная экскурсия 14.30-17.30, автотрансфер </w:t>
              <w:br/>
              <w:t xml:space="preserve">Елабуга - Казань (прибытие в Казань </w:t>
              <w:br/>
              <w:t>~ 20.3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25T12:58:00Z</dcterms:modified>
  <cp:revision>3</cp:revision>
  <dc:subject/>
  <dc:title>Самара/Тольятти – Пермь – Тольятти/Самара</dc:title>
</cp:coreProperties>
</file>