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3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</w:t>
              <w:br/>
              <w:t xml:space="preserve">из Березников в Усолье </w:t>
              <w:br/>
              <w:t xml:space="preserve">или в Соликамск, Чердынь </w:t>
              <w:br/>
              <w:t xml:space="preserve">или во Всеволодо-Вильву, </w:t>
              <w:br/>
              <w:t>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7:00Z</dcterms:modified>
  <cp:revision>6</cp:revision>
  <dc:subject/>
  <dc:title>Самара/Тольятти – Пермь – Тольятти/Самара</dc:title>
</cp:coreProperties>
</file>