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(трансфер) Самара - Казань – Елабуга - Сарапул (Ижевск, этно)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Соликамск, Черды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Сарапул – Казань - </w:t>
        <w:br/>
        <w:t>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8 июля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</w:t>
              <w:br/>
              <w:t xml:space="preserve">из Березников </w:t>
              <w:br/>
              <w:t xml:space="preserve">в Соликамск, Чердынь </w:t>
              <w:br/>
              <w:t xml:space="preserve">или во Всеволодо-Вильву, </w:t>
              <w:br/>
              <w:t>на Голубое озер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* Трансфер на поезде (плацкартный вагон). Будет сообщено заран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07:00Z</dcterms:modified>
  <cp:revision>3</cp:revision>
  <dc:subject/>
  <dc:title>Самара/Тольятти – Пермь – Тольятти/Самара</dc:title>
</cp:coreProperties>
</file>