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Саратов (трансфер) Самара - Казань –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Екатеринбург, Кунгур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Сарапул – Казань - Самар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июля – 07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трансфер</w:t>
            </w:r>
            <w:r>
              <w:rPr>
                <w:rFonts w:cs="Arial" w:ascii="Arial" w:hAnsi="Arial"/>
                <w:sz w:val="20"/>
                <w:szCs w:val="20"/>
              </w:rPr>
              <w:br/>
              <w:t>Саратов* - Самар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Отдых на курорте «Усть-Качка» </w:t>
              <w:br/>
              <w:t>(3 дня / 2 ночи)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  <w:br/>
              <w:t>02 авг</w:t>
              <w:br/>
              <w:t>03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3:09:00Z</dcterms:modified>
  <cp:revision>3</cp:revision>
  <dc:subject/>
  <dc:title>Самара/Тольятти – Пермь – Тольятти/Самара</dc:title>
</cp:coreProperties>
</file>