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совка - Самара - Тольятти - Тетюши - Казань - </w:t>
        <w:br/>
        <w:t xml:space="preserve">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</w:t>
        <w:br/>
        <w:t>Казань - Самара (трансфер)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мара* - Саратов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* Автотрансфер теплоход - ж/д вокзал, проезд на поезде (плацкартный вагон). 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3:27:00Z</dcterms:modified>
  <cp:revision>3</cp:revision>
  <dc:subject/>
  <dc:title>Самара/Тольятти – Пермь – Тольятти/Самара</dc:title>
</cp:coreProperties>
</file>