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о.Валаам –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июня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 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Чемоданы можно оставить на теплоходе с 07:00, гарантированное размещение в каюте с 18:00. Первая услуга - ужи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* Возможна посадка на теплоход в Санкт-Петербурге 11.06 до 16:00, при этом 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2T05:39:00Z</dcterms:modified>
  <cp:revision>3</cp:revision>
  <dc:subject/>
  <dc:title>Самара/Тольятти – Пермь – Тольятти/Самара</dc:title>
</cp:coreProperties>
</file>