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lang w:val="en-US"/>
        </w:rPr>
        <w:br/>
        <w:br/>
      </w:r>
      <w:r>
        <w:rP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br/>
        <w:t xml:space="preserve">Самара - Казань – Елабуга - Сарапул (Ижевск, этно)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Пермь + Лучший курорт на Каме (3 дня / 2 ночи)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Сарапул – Казань - Самара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8 июля – 06 августа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ию</w:t>
            </w:r>
            <w:r>
              <w:rPr>
                <w:rFonts w:cs="Arial" w:ascii="Arial" w:hAnsi="Arial"/>
                <w:lang w:val="en-US"/>
              </w:rPr>
              <w:t>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ию</w:t>
            </w:r>
            <w:r>
              <w:rPr>
                <w:rFonts w:cs="Arial" w:ascii="Arial" w:hAnsi="Arial"/>
                <w:lang w:val="en-US"/>
              </w:rPr>
              <w:t>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ию</w:t>
            </w:r>
            <w:r>
              <w:rPr>
                <w:rFonts w:cs="Arial" w:ascii="Arial" w:hAnsi="Arial"/>
                <w:lang w:val="en-US"/>
              </w:rPr>
              <w:t>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мь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ав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9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-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Экскурсионный тур Пермь + Екатеринбург, Кунгур (3 дня / 2 ночи)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1 авг</w:t>
            </w: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 xml:space="preserve"> авг</w:t>
            </w: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 xml:space="preserve"> авг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  <w:i/>
                </w:rPr>
                <w:t>Подробнее в Экскурсионном гиде.</w:t>
              </w:r>
            </w:hyperlink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 xml:space="preserve">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 xml:space="preserve">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our.volgawolga.ru/perm-kungur-eka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1:23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15T11:23:00Z</dcterms:modified>
  <cp:revision>4</cp:revision>
  <dc:subject/>
  <dc:title>Самара/Тольятти – Пермь – Тольятти/Самара</dc:title>
</cp:coreProperties>
</file>