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 Самара - Казань – Елабуга - Сарапул (Ижевск, этно) - 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резники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+ Соликамск, Чердын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или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Всеволодо-Вильва и Голубое озеро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 - Сарапул – Казань -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7 июля – 07 </w:t>
      </w:r>
      <w:r>
        <w:rPr>
          <w:rFonts w:cs="Arial" w:ascii="Arial" w:hAnsi="Arial"/>
          <w:sz w:val="28"/>
          <w:szCs w:val="28"/>
          <w:lang w:val="en-US"/>
        </w:rPr>
        <w:t>августа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8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Экскурсионные программы </w:t>
              <w:br/>
              <w:t xml:space="preserve">из Березников </w:t>
              <w:br/>
              <w:t xml:space="preserve">в Соликамск, Чердынь </w:t>
              <w:br/>
              <w:t xml:space="preserve">или во Всеволодо-Вильву, </w:t>
              <w:br/>
              <w:t>на Голубое озеро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7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berezniki-usole-ili-solikamsk-cherdy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5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21T11:21:00Z</dcterms:modified>
  <cp:revision>3</cp:revision>
  <dc:subject/>
  <dc:title>Самара/Тольятти – Пермь – Тольятти/Самара</dc:title>
</cp:coreProperties>
</file>