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Челябинск (трансфер) Самара - Казань –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–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07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Пермь + Екатеринбург, Кунгур 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17:00Z</dcterms:modified>
  <cp:revision>3</cp:revision>
  <dc:subject/>
  <dc:title>Самара/Тольятти – Пермь – Тольятти/Самара</dc:title>
</cp:coreProperties>
</file>