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Вытегра + «Онежское </w:t>
        <w:br/>
        <w:t>кольцо»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ля – 1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"Онежское кольцо"</w:t>
              <w:br/>
              <w:t>(2 дня / 1 ноч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  <w:br/>
              <w:t>09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onezhskoe-kolco-2-dn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2:49:00Z</dcterms:modified>
  <cp:revision>3</cp:revision>
  <dc:subject/>
  <dc:title>Самара/Тольятти – Пермь – Тольятти/Самара</dc:title>
</cp:coreProperties>
</file>