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+ Екатеринбург, </w:t>
        <w:br/>
        <w:t>Кунгур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июля – 05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Пермь + Екатеринбург, Кунгур (3 дня / 2 ночи)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ek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3:06:00Z</dcterms:modified>
  <cp:revision>3</cp:revision>
  <dc:subject/>
  <dc:title>Самара/Тольятти – Пермь – Тольятти/Самара</dc:title>
</cp:coreProperties>
</file>