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(трансфер) Нижний Новгород - Чебоксары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 - Казань - Козьмодемьянск - Макарьев - Нижний Новгород - 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Ярославль* - Нижний Новгор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О трансфере будет объявлено заранее. Время в пути ~7 часо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9:31:00Z</dcterms:modified>
  <cp:revision>3</cp:revision>
  <dc:subject/>
  <dc:title>Самара/Тольятти – Пермь – Тольятти/Самара</dc:title>
</cp:coreProperties>
</file>