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Кострома - Городец - Нижний Новгород - Чебоксары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Козьмодемьянск - Макарьев - Нижний Новгород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26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9:39:00Z</dcterms:modified>
  <cp:revision>3</cp:revision>
  <dc:subject/>
  <dc:title>Самара/Тольятти – Пермь – Тольятти/Самара</dc:title>
</cp:coreProperties>
</file>