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Городец - Нижний Новгород - Чебоксары - Казань - Елабуга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- Сарапул + «Кольцо Удмуртии» (3 дня / 2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41:00Z</dcterms:modified>
  <cp:revision>3</cp:revision>
  <dc:subject/>
  <dc:title>Самара/Тольятти – Пермь – Тольятти/Самара</dc:title>
</cp:coreProperties>
</file>