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Городец - Нижний Новгород –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вияжск - </w:t>
        <w:br/>
        <w:t>Нижний Новгород (трансфер)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июля – 20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* - </w:t>
            </w: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* Время в пути ~7 часов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0:03:00Z</dcterms:modified>
  <cp:revision>3</cp:revision>
  <dc:subject/>
  <dc:title>Самара/Тольятти – Пермь – Тольятти/Самара</dc:title>
</cp:coreProperties>
</file>