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о.Кижи – Петрозаводск + о.Валаам, Рускеал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</w:t>
        <w:br/>
        <w:t>Казань - Елабуга - Сарапу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 июня – 28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</w:t>
            </w:r>
            <w:r>
              <w:rPr>
                <w:rFonts w:cs="Arial" w:ascii="Arial" w:hAnsi="Arial"/>
                <w:lang w:val="en-US"/>
              </w:rPr>
              <w:t>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Экскурсионный тур </w:t>
              <w:br/>
              <w:t>на о.Валаам - Сортавалу - Рускеалу.</w:t>
              <w:br/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Подробности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valaam-gornyj-park-ruskeal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3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05:39:00Z</dcterms:modified>
  <cp:revision>4</cp:revision>
  <dc:subject/>
  <dc:title>Самара/Тольятти – Пермь – Тольятти/Самара</dc:title>
</cp:coreProperties>
</file>