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ля – 12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Автобусная экскурсия </w:t>
              <w:br/>
              <w:t>«Коми-пермяцкий экспрес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54:00Z</dcterms:modified>
  <cp:revision>4</cp:revision>
  <dc:subject/>
  <dc:title>Самара/Тольятти – Пермь – Тольятти/Самара</dc:title>
</cp:coreProperties>
</file>