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 Кижи - Беломорканал + </w:t>
        <w:br/>
        <w:t xml:space="preserve">Мурманск, Териберка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Сарапу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0 июля – 2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«Сияние Арктики - 1: Мурманск, Терибер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9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iyanie-arktiki-1-murmansk-teriber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8:00Z</dcterms:created>
  <dc:creator>Владимир</dc:creator>
  <dc:description/>
  <dc:language>en-US</dc:language>
  <cp:lastModifiedBy>Владимир</cp:lastModifiedBy>
  <cp:lastPrinted>2022-09-08T12:19:00Z</cp:lastPrinted>
  <dcterms:modified xsi:type="dcterms:W3CDTF">2024-10-21T05:59:00Z</dcterms:modified>
  <cp:revision>3</cp:revision>
  <dc:subject/>
  <dc:title>Самара/Тольятти – Пермь – Тольятти/Самара</dc:title>
</cp:coreProperties>
</file>