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дрин («Васильсурская Слобода») – Ярославль + Сергиев Посад, Москва (1 ночь), Ростов Вели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июля – 07 августа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9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ин </w:t>
              <w:br/>
              <w:t>(«Васильсурская Слобод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Ярославль + Сергиев Посад, Москва (1 ночь), Ростов Великий - 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3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yaroslavl-sergiev-posad-moskva-1-noch-rostov-velikij-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6:04:00Z</dcterms:modified>
  <cp:revision>3</cp:revision>
  <dc:subject/>
  <dc:title>Самара/Тольятти – Пермь – Тольятти/Самара</dc:title>
</cp:coreProperties>
</file>