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Нижнекамск - Тетюши - Чебоксары - </w:t>
        <w:br/>
        <w:t xml:space="preserve">Козьмодемьянск - Юрьевец - Тута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Рыбинск – </w:t>
        <w:br/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лёс - Городец - Сарапул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14:00Z</dcterms:modified>
  <cp:revision>4</cp:revision>
  <dc:subject/>
  <dc:title>Самара/Тольятти – Пермь – Тольятти/Самара</dc:title>
</cp:coreProperties>
</file>