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Тетюш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</w:t>
        <w:br/>
        <w:t>Вятское, Вологд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Вятское, Вологда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vyatskoe-vologda-2-dny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29T12:14:00Z</dcterms:modified>
  <cp:revision>5</cp:revision>
  <dc:subject/>
  <dc:title>Самара/Тольятти – Пермь – Тольятти/Самара</dc:title>
</cp:coreProperties>
</file>